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怀教办通〔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度怀化市中小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独奏、独唱、独舞比赛情况的通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县市区教育局、市直各中小学校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化市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中小学生独奏、独唱、独舞比赛活动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圆满结束，此次活动共评出一等奖</w:t>
      </w:r>
      <w:r>
        <w:rPr>
          <w:rFonts w:eastAsia="仿宋_GB2312" w:ascii="仿宋_GB2312" w:hAnsi="仿宋_GB2312"/>
          <w:b/>
          <w:sz w:val="32"/>
          <w:szCs w:val="32"/>
        </w:rPr>
        <w:t>136</w:t>
      </w:r>
      <w:r>
        <w:rPr>
          <w:rFonts w:ascii="仿宋_GB2312" w:hAnsi="仿宋_GB2312" w:eastAsia="仿宋_GB2312"/>
          <w:b/>
          <w:sz w:val="32"/>
          <w:szCs w:val="32"/>
        </w:rPr>
        <w:t>名，二等奖</w:t>
      </w:r>
      <w:r>
        <w:rPr>
          <w:rFonts w:eastAsia="仿宋_GB2312" w:ascii="仿宋_GB2312" w:hAnsi="仿宋_GB2312"/>
          <w:b/>
          <w:sz w:val="32"/>
          <w:szCs w:val="32"/>
        </w:rPr>
        <w:t>125</w:t>
      </w:r>
      <w:r>
        <w:rPr>
          <w:rFonts w:ascii="仿宋_GB2312" w:hAnsi="仿宋_GB2312" w:eastAsia="仿宋_GB2312"/>
          <w:b/>
          <w:sz w:val="32"/>
          <w:szCs w:val="32"/>
        </w:rPr>
        <w:t>名，三等奖</w:t>
      </w:r>
      <w:r>
        <w:rPr>
          <w:rFonts w:eastAsia="仿宋_GB2312" w:ascii="仿宋_GB2312" w:hAnsi="仿宋_GB2312"/>
          <w:b/>
          <w:sz w:val="32"/>
          <w:szCs w:val="32"/>
        </w:rPr>
        <w:t>117</w:t>
      </w:r>
      <w:r>
        <w:rPr>
          <w:rFonts w:ascii="仿宋_GB2312" w:hAnsi="仿宋_GB2312" w:eastAsia="仿宋_GB2312"/>
          <w:b/>
          <w:sz w:val="32"/>
          <w:szCs w:val="32"/>
        </w:rPr>
        <w:t>名；优秀指导教师</w:t>
      </w:r>
      <w:r>
        <w:rPr>
          <w:rFonts w:eastAsia="仿宋_GB2312" w:ascii="仿宋_GB2312" w:hAnsi="仿宋_GB2312"/>
          <w:b/>
          <w:sz w:val="32"/>
          <w:szCs w:val="32"/>
        </w:rPr>
        <w:t>99</w:t>
      </w:r>
      <w:r>
        <w:rPr>
          <w:rFonts w:ascii="仿宋_GB2312" w:hAnsi="仿宋_GB2312" w:eastAsia="仿宋_GB2312"/>
          <w:b/>
          <w:sz w:val="32"/>
          <w:szCs w:val="32"/>
        </w:rPr>
        <w:t>名；溆浦县、芷江县、鹤城区、洪江市、新晃县、靖州县教育局分别荣获团体总分前六名。现予通报表彰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望获奖单位和个人再接再厉，为我市学校艺术教育的发展做出新的贡献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怀化市中小学生独舞、独奏、独唱比赛团体总分前六名单位名单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怀化市中小学生独舞、独奏、独唱比赛获奖选手名单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怀化市中小学生独舞、独奏、独唱比赛优秀指导教师名单</w:t>
      </w:r>
    </w:p>
    <w:p>
      <w:pPr>
        <w:pStyle w:val="Normal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化市教育局办公室</w:t>
      </w:r>
    </w:p>
    <w:p>
      <w:pPr>
        <w:pStyle w:val="Normal"/>
        <w:ind w:firstLine="4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怀化市中小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独奏、独唱、独舞比赛团体总分前六名单位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第一名    溆浦县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第二名    芷江县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第三名    鹤城区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第四名    洪江市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第五名    新晃县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第六名    靖州县教育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59"/>
        <w:gridCol w:w="1361"/>
        <w:gridCol w:w="3626"/>
        <w:gridCol w:w="2541"/>
      </w:tblGrid>
      <w:tr>
        <w:trPr>
          <w:trHeight w:val="312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0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怀化市中小学生独舞、独奏、独唱比赛获奖选手名单</w:t>
            </w:r>
          </w:p>
        </w:tc>
      </w:tr>
      <w:tr>
        <w:trPr>
          <w:trHeight w:val="564" w:hRule="atLeast"/>
        </w:trPr>
        <w:tc>
          <w:tcPr>
            <w:tcW w:w="970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2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芷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胡滕儿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荷花池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</w:t>
            </w:r>
            <w:r>
              <w:rPr>
                <w:b/>
                <w:bCs/>
                <w:sz w:val="24"/>
              </w:rPr>
              <w:t>刘胡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三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姿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胡腾儿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三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叶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色童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黔城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严竣胧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少年聂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警予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婧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晓春学子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警予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亚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童晨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尹楠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蜻蜓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靖岚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琴情合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警予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雨柔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色童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梦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快乐的茵妞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旻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虑妞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锦溪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子萱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色童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鸿伟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嘎小子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城南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粟睿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晓春学子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荷花池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芷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欢腾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河西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渴望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雯岚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人间四月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畏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人间四月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武陵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琼心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爱莲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鹤翔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书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咏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妍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翩若惊鸿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　雯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渴望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婉伊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罗敷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芷宁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色童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淖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琴情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心怡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土布花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小莹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竹叶青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璐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薇、小薇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雨晴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胭脂扣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若盈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青釉流韵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眉沂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目看行云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佩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无法磨灭的记忆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紫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爱莲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遵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希望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慧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点绎唇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子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点绛唇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湖天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易子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那一别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俊箐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胭脂扣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馨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丽人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金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重回蓝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冰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刘胡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瑶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乡愁无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骞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蝶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洁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咏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玉儿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京胡《夜深沉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人民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莉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战台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锦溪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舒昱洵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春到湘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宏宇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治顺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海顿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大调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三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彬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悲怆第一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三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和旻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瑶山情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鹤鸣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可歆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幻想即兴曲（肖邦）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铁一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强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辉煌的大圆舞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荷花池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嘉泓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新疆之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译珺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贝多芬悲怆第三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三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昕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《幻想即兴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舞水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瑞萱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林冲夜奔》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芙蓉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青璐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草原英雄小姐妹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周令然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莫扎特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宏宇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晨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翻身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安江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舒佳睿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星星变奏曲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荷花池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美竹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帕格尼尼》</w:t>
            </w:r>
            <w:r>
              <w:rPr>
                <w:b/>
                <w:bCs/>
                <w:sz w:val="24"/>
              </w:rPr>
              <w:t>#g</w:t>
            </w:r>
            <w:r>
              <w:rPr>
                <w:b/>
                <w:bCs/>
                <w:sz w:val="24"/>
              </w:rPr>
              <w:t>小调练习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实验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姿臻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夜莺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晨桓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笛子《帕米尔的春天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昭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贝多芬月光奏鸣曲第三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武文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枣园春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宇星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匈牙利狂想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雷涵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谷粒飞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一诺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少年中国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汤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春到湘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易竟成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《肖邦练习曲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东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佘歆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提琴《流浪者之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童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临安遗恨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思蒙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尹艺蕾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革命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雨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告别第三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天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秋蝶恋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雅星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一枝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刚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《一枝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翟泰锋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秦川抒怀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春到湘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雅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林冲夜奔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聂智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流浪者之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汤卓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月光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黔阳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鹏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架子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《激流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思琪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</w:t>
            </w:r>
            <w:r>
              <w:rPr>
                <w:b/>
                <w:bCs/>
                <w:sz w:val="24"/>
              </w:rPr>
              <w:t>奏鸣曲黎明</w:t>
            </w:r>
            <w:r>
              <w:rPr>
                <w:b/>
                <w:bCs/>
                <w:color w:val="000000"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隆　微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汨罗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彦临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苗家小阿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珍科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说唱脸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坪阳中心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婉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美丽的侗乡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黔城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小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侗乡读书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明德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云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少年中国龙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其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向梦一样自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谌俊儒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天路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人民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鑫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北京胡同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乐群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佳豪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好一个土娃子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双溪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怡静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是美丽中的美丽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城南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意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中华小儿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飞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嘉玲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哪吒闹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三里坪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育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说唱脸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安江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旭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海娃的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伍文强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好一个土娃子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步头降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碧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卢沟谣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舞水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戴宝璐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夜莺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醉苗乡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英掌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回望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谭家湾镇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小双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听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蒲静思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唱脸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敏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赶圩归来啊哩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淑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阳光路上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淑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龙船调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铁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玉双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云岭是我家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江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回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妮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醉苗乡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上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在那银色的月光下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小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亲爱的爸爸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竞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春天的芭蕾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观音阁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美凤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纳西篝火啊哩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晏家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付金柱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永远跟你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蒲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杨白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五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奥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蓝色爱情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湖天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紫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不能尽孝愧对娘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两地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靖明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两地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五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晓丽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秋水长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鑫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沂蒙山我的娘亲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亮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山里女人喊太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馨心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黄河渔娘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铁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吕港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杨白劳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宣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海恋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瑞霖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古老的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志伟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再见了大别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雅娟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马依拉变奏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五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默尔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秋水长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超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为你歌唱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凯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嘉陵江上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黔阳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粟珊珊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从草原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二中</w:t>
            </w:r>
          </w:p>
        </w:tc>
      </w:tr>
      <w:tr>
        <w:trPr>
          <w:trHeight w:val="617" w:hRule="atLeast"/>
        </w:trPr>
        <w:tc>
          <w:tcPr>
            <w:tcW w:w="97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巧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鱼儿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贞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盲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安江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廉佳韵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彝族舞蹈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锦溪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婕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坡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钦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保姆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东门口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一滴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安江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尹彦卿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羽化灵蛇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羽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兵丫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熊首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玺霖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花之语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鹤鸣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思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亮妞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人民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玉琴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嫚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人民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茵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如梦年华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江口中心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芝羚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</w:t>
            </w:r>
            <w:r>
              <w:rPr>
                <w:b/>
                <w:bCs/>
                <w:sz w:val="24"/>
              </w:rPr>
              <w:t>木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维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鄂温克的拉玛湖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静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西域之火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芷韵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刘胡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雪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自在幽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心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梅随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露嘉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翩若惊鸿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兴隆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姿翊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春闺梦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沥丽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绒花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竹坪铺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丽倩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爱莲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舒予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色童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梦洁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点绛唇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　芝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翩若惊鸿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紫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乡愁无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智贻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月映钱塘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思奥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两岸的情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欣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浮花恋影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译萱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点绛唇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易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乡愁无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清屏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梦回军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淳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点绛唇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韵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梅随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雁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且看行云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霞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傣族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夏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赵一曼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瑞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人间四月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戚湘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且看行云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日出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雨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吉祥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于勤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樱桃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雨菲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战台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凤鸣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惠芝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庆丰收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熊首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倬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河西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龙诗妍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城南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依涵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贝多芬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鹤鸣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谌美洁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贝多芬悲怆第一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警予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嘉豪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贝多芬小悲怆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永泓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山丹丹开花红艳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刘怡扬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丰收锣鼓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程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《三月狂欢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舞水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安然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扬鞭催马运粮忙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岩门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碧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C</w:t>
            </w:r>
            <w:r>
              <w:rPr>
                <w:b/>
                <w:bCs/>
                <w:color w:val="000000"/>
                <w:sz w:val="24"/>
              </w:rPr>
              <w:t>大调奏鸣曲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静怡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彩云追月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尹鹏哲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解放区的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乐群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博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土耳其进行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沅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丰收渔歌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佘芝金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马刀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天翼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月光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涵雄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雪莲花开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芳涵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大调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铭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大调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芸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将军令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予涵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悲怆奏鸣曲第三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六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怡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悲怆第一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储驿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战台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吴湘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列车奔向北京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佘永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月光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兴隆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景元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一枝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韵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贝多芬悲怆第三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梓匀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辉煌大圆舞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蒲垚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波兰圆舞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梓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贝多芬热情奏鸣曲第三乐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瑜晖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即兴幻想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奕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翻身的日子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琴慧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一枝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倩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草原英雄小姐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帆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渔舟唱晚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龙智云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库突斯基第一协奏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战马奔腾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思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一枝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淑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雪山春晓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思思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听妈妈讲那过去的事情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县中方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唯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北京胡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铁一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周萌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家住在漓江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易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玛丽诺之歌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溢泰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天之大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实验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清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苗山娃苗山花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三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帆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带我到山顶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宏宇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苗家阿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明德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宇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好一个土娃子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芷江罗旧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湘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灰姑娘的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荷花池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语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马兰谣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东门口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谌美洁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绿荫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警予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靖雯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明天会更好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振华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知之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孤独的牧羊人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武陵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延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背篓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子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老师，我想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冬晴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幸福万年长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朝阳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梓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黑龙江岸边洁白的玫瑰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伍思晴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青藏高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园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长鼓敲起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友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父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白云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梦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妈妈的花背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金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祖国，慈祥的母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敏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绒花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紫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山路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郝彩霞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是一只小小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海华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长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为你歌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怀化五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鸿镕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山里的女人喊太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维遥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你象雪花天上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梦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纳西篝火阿哩哩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蒲思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唱给你一支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键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喀什噶尔女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贤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和祖国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煜翔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拾彩贝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铁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琪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马依拉变奏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玮鸿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流浪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青松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祖国，慈祥的母亲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黔阳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一哲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草原之夜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本成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莫斯科郊外的晚上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职业总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思源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梓豪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教我如何不想她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代华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三峡情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581" w:hRule="atLeast"/>
        </w:trPr>
        <w:tc>
          <w:tcPr>
            <w:tcW w:w="97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娄佳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</w:t>
            </w:r>
            <w:r>
              <w:rPr>
                <w:b/>
                <w:bCs/>
                <w:sz w:val="24"/>
              </w:rPr>
              <w:t>小保姆</w:t>
            </w:r>
            <w:r>
              <w:rPr>
                <w:b/>
                <w:bCs/>
                <w:color w:val="000000"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文博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星照我去战斗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鹤鸣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鄢萃宏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舞韵花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锦园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诗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绿舞翩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县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亚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血色童心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实验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玙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山的那一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城北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娟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春韵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连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督熙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小当家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曾智慧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梦角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雨晴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丫丫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桐木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梓萌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红梅随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指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蝶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郑小丽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拉丁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民族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梁语若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民族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Angel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海华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湘荣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罗敷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辰煊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卖花姑娘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禹美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吉祥天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郝婷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咏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花桥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千千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心飞扬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俊蕾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快乐小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早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人间四月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亚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雪中梅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慧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这山那水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城北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嘉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摩登女孩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霓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穿越星空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春闺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玲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天使在微笑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覃可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葬花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谭雨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空谷幽兰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童文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罗敷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海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风雨宅门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熊美林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用所有报答爱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清心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花腰带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柴子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春闺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　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雏菊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莉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爬坡上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梦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佤族舞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兆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大红灯笼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子涵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莫扎特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大调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怀化市锦江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颢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赛马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白云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程棋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塔兰泰拉舞曲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沪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熊首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韩欣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乐群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武禧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欣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将军令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县中寨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汜含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幸福渠水到俺村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熊首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段文晶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雪莲花开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滕兴钊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喜送公粮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恋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明德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逸宁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山丹丹花开红艳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宋思源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小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智宣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古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《渔舟唱晚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睿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第二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铃瑶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大调浪漫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俊铭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草原新牧民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民族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　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幸福渠水到俺村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依林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小奏鸣曲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龙愫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将军令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四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俊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波尔卡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璞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小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梦园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东海渔歌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祥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山丹丹开花红艳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思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汨罗江上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黄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豫北叙事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锦江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枝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竹林深处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海华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薛雅丽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草原英雄小姐妹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杰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《彩云追月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理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幻想即兴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睿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蓝花花叙事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曾彬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《三门峡唱响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麻阳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意双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流浪者之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文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幸福渠水到俺村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粟勇铭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陕北好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澜昕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海洋之光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玥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小调奏鸣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若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金娃儿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祖市殿中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依瑶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幸福像金达莱一样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傲霜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是山里小歌手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牌楼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翙翔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小小少年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鹤鸣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昕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说唱脸谱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龚禧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是一只小小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沅陵荷花池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艺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梦见草原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警予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熙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唱歌的风筝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熊首山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瑾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马兰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马缨花开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晃三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旻璇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时间歌谣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俊宇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好大一个家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二完小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一诺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不上你的当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中兴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滢蓉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的妈妈写的诗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鹤城区钟秀学校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琼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多情的土地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市黔阳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淑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芦花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　涛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家乡美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柳婕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今天是你的生日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溪口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紫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你让我感动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县实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湘湘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堆满吉祥的山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楠木坪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伶烨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喊一声妈妈我爱你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城北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新宇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草原上升起不落的太阳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思佳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长江之歌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燚鑫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海阔天空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播阳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莹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我的祖国妈妈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涵靓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大地飞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独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镜伊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黄河渔娘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溆浦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清心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牧笛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愈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江河万古流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勇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日月之恋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黔阳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玉华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断桥遗梦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友彬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塔里木之歌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二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恩慈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阿妹出嫁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覃雪梅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父亲山母亲河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二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玉婷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玛依拉变奏曲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道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京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祖国之恋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雯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亲吻祖国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思林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祝福祖国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伟峰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重归苏莲托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诗琪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color w:val="000000"/>
                <w:sz w:val="24"/>
              </w:rPr>
              <w:t>亲吻祖国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同县三中</w:t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君茹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火把节的火把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辰溪一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0"/>
        <w:gridCol w:w="1620"/>
        <w:gridCol w:w="2855"/>
      </w:tblGrid>
      <w:tr>
        <w:trPr>
          <w:trHeight w:val="4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年怀化市中小学生独舞、独奏、独唱比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优秀指导教师名单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诸淑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怀化五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鹤翔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志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沅陵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琼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四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芙蓉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怀化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四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春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阿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思蒙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汪丽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舞水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小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观音阁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明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晃步头降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滕黑妹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三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莉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东晟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晓菊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河西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三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  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区第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君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第三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汤浩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宏宇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  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铁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谭翩翩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锦溪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树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四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苏运喜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麻阳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珊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桂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沅陵三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  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晃晏家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舒象长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定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安江二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史珂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铁二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建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方中兴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  珏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方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玲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晃三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盛京京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沅陵二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三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邱海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芙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  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荷花池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群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安江二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云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第三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英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沅陵鹤鸣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玲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黔城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湘香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黎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双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大坤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晃二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开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黔城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阳靖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俊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黔阳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春花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飞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元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二完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沅陵二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舞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坪阳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顺全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乐群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维君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武陵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珊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晃一 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晓琼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志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晃一 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世梅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一完小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宇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三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警予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湖天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　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鹤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辰溪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荆艺锐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卢峰镇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星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三里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自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芙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  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强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张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一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倩雯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三完小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小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沅陵荷花池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玉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辰溪明德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青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麻阳锦江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宏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璐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谭家湾镇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 军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区幸福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慧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方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　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溆浦卢峰镇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戴靖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人民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殷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铁一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卓岑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二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  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道三完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子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怀化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小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二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祖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鹤城区人民路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美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怀化市宏宇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雪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芙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峥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芷江城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保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冠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沅陵荷花池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爱华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江市黔阳一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　旭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靖州一中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春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方县教育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0:00Z</dcterms:created>
  <dc:creator>微软用户</dc:creator>
  <dc:description/>
  <cp:keywords/>
  <dc:language>en-US</dc:language>
  <cp:lastModifiedBy>User</cp:lastModifiedBy>
  <cp:lastPrinted>2014-06-04T10:05:00Z</cp:lastPrinted>
  <dcterms:modified xsi:type="dcterms:W3CDTF">2014-06-10T07:36:00Z</dcterms:modified>
  <cp:revision>34</cp:revision>
  <dc:subject/>
  <dc:title>                               </dc:title>
</cp:coreProperties>
</file>